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14"/>
        <w:gridCol w:w="4515"/>
      </w:tblGrid>
      <w:tr>
        <w:trPr>
          <w:trHeight w:val="1938" w:hRule="atLeast"/>
        </w:trPr>
        <w:tc>
          <w:tcPr>
            <w:tcW w:w="4219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eastAsia="SimSun;宋体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SimSun;宋体"/>
                <w:sz w:val="24"/>
                <w:szCs w:val="24"/>
              </w:rPr>
              <w:t>Баш</w:t>
            </w:r>
            <w:r>
              <w:rPr>
                <w:rFonts w:eastAsia="SimSun;宋体"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eastAsia="SimSun;宋体"/>
                <w:sz w:val="24"/>
                <w:szCs w:val="24"/>
              </w:rPr>
              <w:t xml:space="preserve">ортостанРеспубликаһыИшембай районы муниципаль районы </w:t>
            </w:r>
            <w:r>
              <w:rPr>
                <w:rFonts w:eastAsia="SimSun;宋体"/>
                <w:sz w:val="24"/>
                <w:szCs w:val="24"/>
                <w:lang w:val="be-BY"/>
              </w:rPr>
              <w:t>Скворчиха</w:t>
            </w:r>
            <w:r>
              <w:rPr>
                <w:rFonts w:eastAsia="SimSun;宋体"/>
                <w:sz w:val="24"/>
                <w:szCs w:val="24"/>
              </w:rPr>
              <w:t>ауылсоветы  ауылбиләмәһехакими</w:t>
            </w:r>
            <w:r>
              <w:rPr>
                <w:rFonts w:eastAsia="SimSun;宋体"/>
                <w:sz w:val="24"/>
                <w:szCs w:val="24"/>
                <w:lang w:val="be-BY"/>
              </w:rPr>
              <w:t>әте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24"/>
                <w:lang w:val="be-BY"/>
              </w:rPr>
            </w:pPr>
            <w:r>
              <w:rPr>
                <w:rFonts w:eastAsia="SimSun;宋体"/>
                <w:sz w:val="18"/>
                <w:szCs w:val="24"/>
                <w:lang w:val="be-BY"/>
              </w:rPr>
              <w:t>Мәктәп урамы, 8, Скворчиха  ауылы, Ишембай районы, Башкортостан Республика</w:t>
            </w:r>
            <w:r>
              <w:rPr>
                <w:rFonts w:eastAsia="SimSun;宋体"/>
                <w:sz w:val="18"/>
                <w:szCs w:val="18"/>
              </w:rPr>
              <w:t>һы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24"/>
                <w:lang w:val="be-BY"/>
              </w:rPr>
              <w:t>Тел. Факс: 8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skvorhiha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ishimrb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ab/>
              <w:t>ОГРН 1020201773327,</w:t>
              <w:tab/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ab/>
              <w:t xml:space="preserve"> ИНН 0226001302 КПП 026101001</w:t>
              <w:tab/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>Р/с 40204810700000001210 отделение – НБ Республика Башкортостан г.Уфа, БИК 048073001</w:t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  <w:lang w:val="be-BY"/>
              </w:rPr>
            </w:pPr>
            <w:r>
              <w:rPr>
                <w:rFonts w:eastAsia="SimSun;宋体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119" w:firstLine="57"/>
              <w:jc w:val="center"/>
              <w:rPr>
                <w:rFonts w:eastAsia="SimSun;宋体"/>
                <w:sz w:val="24"/>
                <w:szCs w:val="24"/>
                <w:lang w:val="be-BY"/>
              </w:rPr>
            </w:pPr>
            <w:r>
              <w:rPr>
                <w:rFonts w:eastAsia="SimSun;宋体"/>
                <w:sz w:val="24"/>
                <w:szCs w:val="24"/>
                <w:lang w:val="be-BY"/>
              </w:rPr>
              <w:t xml:space="preserve">Администрация 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24"/>
                <w:lang w:val="be-BY"/>
              </w:rPr>
              <w:t>Школьная ул., д.8, с.Скворчиха, Ишимбайский район, Республика Башкортостан, 453226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24"/>
                <w:lang w:val="be-BY"/>
              </w:rPr>
              <w:t>Тел. Факс: 8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skvorhiha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ishimrb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 xml:space="preserve">ОГРН 1020201773327,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>ИНН 0226001302 КПП 026101001,                                     Р/с 40204810700000001210 отделение – НБ Республика Башкортостан г.Уфа, БИК 048073001</w:t>
            </w:r>
          </w:p>
        </w:tc>
      </w:tr>
    </w:tbl>
    <w:p>
      <w:pPr>
        <w:pStyle w:val="Normal"/>
        <w:spacing w:lineRule="auto" w:line="254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К А Р А Р                                                                             ПОСТАНОВЛЕНИЕ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«29» ноября 2024г                                                                              №175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07"/>
        <w:gridCol w:w="4210"/>
      </w:tblGrid>
      <w:tr>
        <w:trPr>
          <w:trHeight w:val="36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муниципальной программы «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(межэтнических) конфликтов среди молодежи проживающих на территории сельского поселения Скворчихинский сельсовет муниципального района Ишимбайский район Республики Башкортостан на 2024-2028г.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Скворчихинский сель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sz w:val="28"/>
          <w:szCs w:val="28"/>
        </w:rPr>
        <w:t>«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 (межэтнических) конфликтов среди молодежи проживающих на территории сельского поселения Скворчихинский сельсовет муниципального района Ишимбайский район Республики Башкортостан на 2024-2028г.г.»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бнародованию и опубликованию на официальном сайте сельского поселения Скворчихинский сельсовет муниципального района ИР РБ. 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/>
        <w:t>3.Контроль за исполнением настоящего постановления оставляю за собой.</w:t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1"/>
      </w:tblGrid>
      <w:tr>
        <w:trPr>
          <w:trHeight w:val="2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                                                    С.А.Герасименко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(межэтнических) конфликтов среди молодеж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живающих на территории сельского поселения Скворчихинский сель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еспублики Башкортостан на 2024-2028г.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eastAsia="Calibri"/>
                <w:bCs/>
                <w:sz w:val="28"/>
                <w:szCs w:val="28"/>
              </w:rPr>
              <w:t>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(межэтнических) конфликтов среди молодежи проживающих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сельского поселения Скворчихинский сельсовет муниципального района Ишимбайский район Республики Башкортостан на 2024-2028г.г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Скворчихинский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Скворчихин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деятельности новых категорий неформальных движений и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ой на устранение причин и условий способствующих совершению действий экстремистского характера на объектах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г.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Скворчихин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 муниципального района Ишимбайский район Республики Башкортоста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Скворчиха,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 с.Скворчих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епени распространенности негативных этнических установок и предрассудков, прежде всего,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 – 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 – 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контроля за реализацией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 xml:space="preserve">Скворчихин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овет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азработки целевой Программы в сельском поселении Скворчихинский сельсовет муниципального района Ишимбайский район Республики Башкортостан 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 Скворчихинский сельсовет (далее – сельского поселения) в сфере межнациональных отно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 месту жительства проживают люди различных национальностей. </w:t>
      </w:r>
      <w:r>
        <w:rPr>
          <w:sz w:val="28"/>
          <w:szCs w:val="28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в связи с достаточно не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в факта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грессии и насилия на межэтнической основ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сенофобии, бытового расизма, шовинизм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конфессиональных потребностей жителей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методы достижения цели и решения задач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 2024– 2028 г.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граммы осуществляется без привлечения финансовых средст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спитание культуры толерантности через систему образования.    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условия и направления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  Реализация Программы, контроль за ходом ее исполн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/>
      </w:pPr>
      <w:r>
        <w:rPr>
          <w:b/>
          <w:bCs/>
          <w:sz w:val="28"/>
          <w:szCs w:val="28"/>
        </w:rPr>
        <w:t>Ожидаемый социально-экономический эффект от реализации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низить степень распространенности негативных этнических установок и предрассудков, прежде всего, в молодежной среде.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31" w:right="124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лан мероприятий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361"/>
        <w:gridCol w:w="1474"/>
        <w:gridCol w:w="3001"/>
        <w:gridCol w:w="3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 рубле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8"/>
                <w:szCs w:val="28"/>
                <w:lang w:eastAsia="en-US"/>
              </w:rPr>
              <w:t>МБОУ СОШ с.Скворчиха,  (по согласованию)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овые уполномоченные полиции УУП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сельского поселения Скворчихинский сельсовет. Обеспечение стабильной социально-политической обстановки, снижении уровня конфликтности в межэтнических отношения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 Учреждения образования и культуры, комиссии по делам несовершеннолетних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Администрация; комиссии по делам несовершеннолетних, образовательные учреждения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бесед с молодё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Учреждения культуры, образовательные учреждени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иводействие образованию на территории поселения экстремист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Подавление образований организаций в подростково-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цикла тематических материалов в СМИ по информированию населения о безопасном поведении в экстремальных ситуациях, а также материалов, нацеленных на развитие межнациональных отношений (совместно с районными организациями); </w:t>
            </w:r>
          </w:p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змещение на муниципальном Интернет-сайте информации, направленной на формирование у молодежи чувства патриотизма и гражданственности, а также информации этнокультурного  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 Учреждения культуры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 сельском поселении Скворчихи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уровня правовой информированности </w:t>
            </w:r>
            <w:r>
              <w:rPr>
                <w:sz w:val="28"/>
                <w:szCs w:val="28"/>
              </w:rPr>
              <w:t>и социальной адаптации мигрантов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Ожидаемые результаты реализации Программы, целевые показатели (индикаторы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229"/>
      </w:tblGrid>
      <w:tr>
        <w:trPr>
          <w:trHeight w:val="10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улировка программных зада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, мест массового скопления населения села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 учреждений поселения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довлетворенность населения работой администрации сельского поселения Скворчихинский сельсовет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orient="landscape" w:w="16838" w:h="11906"/>
      <w:pgMar w:left="567" w:right="35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hiha@ishimrb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kvorhiha@ishimr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2:00Z</dcterms:created>
  <dc:creator>user</dc:creator>
  <dc:description/>
  <cp:keywords/>
  <dc:language>en-US</dc:language>
  <cp:lastModifiedBy>Skvorchiha</cp:lastModifiedBy>
  <cp:lastPrinted>2024-11-29T14:14:00Z</cp:lastPrinted>
  <dcterms:modified xsi:type="dcterms:W3CDTF">2024-11-29T09:15:00Z</dcterms:modified>
  <cp:revision>12</cp:revision>
  <dc:subject/>
  <dc:title>Башҡортостан Республикаһы</dc:title>
</cp:coreProperties>
</file>