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14"/>
        <w:gridCol w:w="4515"/>
      </w:tblGrid>
      <w:tr>
        <w:trPr>
          <w:trHeight w:val="1938" w:hRule="atLeast"/>
        </w:trPr>
        <w:tc>
          <w:tcPr>
            <w:tcW w:w="421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right="-214" w:hanging="0"/>
              <w:jc w:val="center"/>
              <w:rPr>
                <w:rFonts w:eastAsia="SimSun;宋体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SimSun;宋体"/>
                <w:sz w:val="24"/>
                <w:szCs w:val="24"/>
              </w:rPr>
              <w:t>Баш</w:t>
            </w:r>
            <w:r>
              <w:rPr>
                <w:rFonts w:eastAsia="SimSun;宋体"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eastAsia="SimSun;宋体"/>
                <w:sz w:val="24"/>
                <w:szCs w:val="24"/>
              </w:rPr>
              <w:t xml:space="preserve">ортостанРеспубликаһыИшембай районы муниципаль районы </w:t>
            </w:r>
            <w:r>
              <w:rPr>
                <w:rFonts w:eastAsia="SimSun;宋体"/>
                <w:sz w:val="24"/>
                <w:szCs w:val="24"/>
                <w:lang w:val="be-BY"/>
              </w:rPr>
              <w:t>Скворчиха</w:t>
            </w:r>
            <w:r>
              <w:rPr>
                <w:rFonts w:eastAsia="SimSun;宋体"/>
                <w:sz w:val="24"/>
                <w:szCs w:val="24"/>
              </w:rPr>
              <w:t>ауылсоветы  ауылбиләмәһехакими</w:t>
            </w:r>
            <w:r>
              <w:rPr>
                <w:rFonts w:eastAsia="SimSun;宋体"/>
                <w:sz w:val="24"/>
                <w:szCs w:val="24"/>
                <w:lang w:val="be-BY"/>
              </w:rPr>
              <w:t>әте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24"/>
                <w:lang w:val="be-BY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Мәктәп урамы, 8, Скворчиха  ауылы, Ишембай районы, Башкортостан Республика</w:t>
            </w:r>
            <w:r>
              <w:rPr>
                <w:rFonts w:eastAsia="SimSun;宋体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>ОГРН 1020201773327,</w:t>
              <w:tab/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ab/>
              <w:t xml:space="preserve"> ИНН 0226001302 КПП 026101001</w:t>
              <w:tab/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Р/с 40204810700000001210 отделение – НБ Республика Башкортостан г.Уфа, БИК 048073001</w:t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4"/>
                <w:lang w:val="be-BY"/>
              </w:rPr>
            </w:pPr>
            <w:r>
              <w:rPr>
                <w:rFonts w:eastAsia="SimSun;宋体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119" w:firstLine="57"/>
              <w:jc w:val="center"/>
              <w:rPr>
                <w:rFonts w:eastAsia="SimSun;宋体"/>
                <w:sz w:val="24"/>
                <w:szCs w:val="24"/>
                <w:lang w:val="be-BY"/>
              </w:rPr>
            </w:pPr>
            <w:r>
              <w:rPr>
                <w:rFonts w:eastAsia="SimSun;宋体"/>
                <w:sz w:val="24"/>
                <w:szCs w:val="24"/>
                <w:lang w:val="be-BY"/>
              </w:rPr>
              <w:t xml:space="preserve">Администрация 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24"/>
                <w:lang w:val="be-BY"/>
              </w:rPr>
              <w:t>Школьная ул., д.8, с.Скворчиха, Ишимбайский район, Республика Башкортостан, 453226</w:t>
            </w:r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24"/>
                <w:lang w:val="be-BY"/>
              </w:rPr>
              <w:t>Тел. Факс: 8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(34794) 2-88-74, 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color w:val="1D1B11"/>
                <w:sz w:val="18"/>
                <w:szCs w:val="18"/>
              </w:rPr>
              <w:t>-</w:t>
            </w:r>
            <w:r>
              <w:rPr>
                <w:rFonts w:eastAsia="SimSun;宋体"/>
                <w:color w:val="1D1B11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color w:val="1D1B11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skvorhiha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ishimrb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color w:val="1D1B11"/>
                <w:sz w:val="18"/>
                <w:szCs w:val="18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 xml:space="preserve">ОГРН 1020201773327, 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1D1B11"/>
                <w:sz w:val="18"/>
                <w:szCs w:val="18"/>
              </w:rPr>
              <w:t>ИНН 0226001302 КПП 026101001,                                     Р/с 40204810700000001210 отделение – НБ Республика Башкортостан г.Уфа, БИК 0480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 xml:space="preserve">    </w:t>
      </w:r>
    </w:p>
    <w:tbl>
      <w:tblPr>
        <w:tblW w:w="1016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307"/>
        <w:gridCol w:w="4210"/>
      </w:tblGrid>
      <w:tr>
        <w:trPr>
          <w:trHeight w:val="36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муниципальной программы 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 проживающих на территории сельского поселения Скворчихинский сельсовет муниципального района Ишимбайский район Республики Башкортостан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Скворчихинский сель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 (межэтнических) конфликтов среди молодежи проживающих на территории сельского поселения Скворчихинский сельсовет муниципального района Ишимбайский район Республики Башкортостан на 2024-2028г.г.»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бнародованию и опубликованию на официальном сайте сельского поселения Скворчихинский сельсовет муниципального района ИР РБ.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/>
        <w:t>3.Контроль за исполнением настоящего постановления оставляю за собой.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1"/>
      </w:tblGrid>
      <w:tr>
        <w:trPr>
          <w:trHeight w:val="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                                                     С.А.Герасименко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живающих на территории сельского поселения Скворчихинский сель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еспублики Башкортостан на 2024-2028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ПРОГРАММЫ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eastAsia="Calibri"/>
                <w:bCs/>
                <w:sz w:val="28"/>
                <w:szCs w:val="28"/>
              </w:rPr>
              <w:t>Создание условий для реализации молодежной политики, предусматривающая формирование системы профилактики экстремизма и терроризма, предупреждения межнациональных(межэтнических) конфликтов среди молодежи проживающих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ельского поселения Скворчихинский сельсовет муниципального района Ишимбайский район Республики Башкортостан на 2024-2028г.г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 Скворчихинский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Скворчих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деятельности новых категорий неформальных движений и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ой на устранение причин и условий способствующих совершению действий экстремистского характера на объектах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– 202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г.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>Скворчих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 муниципального района Ишимбайский район Республики Башкортоста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с.Скворчиха,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 с.Скворчих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пени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 – 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– 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контроля за реализацией Программ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 xml:space="preserve">Скворчихинский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целевой Программы в сельском поселении Скворчихинский сельсовет муниципального района Ишимбайский район Республики Башкортостан 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 Скворчихинский сельсовет (далее – сельского поселения) в сфере межнациональных отно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 месту жительства проживают люди различных национальностей. </w:t>
      </w:r>
      <w:r>
        <w:rPr>
          <w:sz w:val="28"/>
          <w:szCs w:val="28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в факта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грессии и насилия на межэтнической основ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сенофобии, бытового расизма, шовинизм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конфессиональных потребностей жителей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024– 2028 г.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граммы осуществляется без привлечения финансовых средст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ание культуры толерантности через систему образования.    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 Реализация Программы, контроль за ходом ее исполн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/>
      </w:pPr>
      <w:r>
        <w:rPr>
          <w:b/>
          <w:bCs/>
          <w:sz w:val="28"/>
          <w:szCs w:val="28"/>
        </w:rPr>
        <w:t>Ожидаемый социально-экономический эффект от реализаци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лан мероприятий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361"/>
        <w:gridCol w:w="1474"/>
        <w:gridCol w:w="3001"/>
        <w:gridCol w:w="3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 рубле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8"/>
                <w:szCs w:val="28"/>
                <w:lang w:eastAsia="en-US"/>
              </w:rPr>
              <w:t>МБОУ СОШ с.Скворчиха,  (по согласованию)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ковые уполномоченные полиции УУП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ельского поселения Скворчихинский сельсовет. Обеспечение стабильной социально-политической обстановки, снижении уровня конфликтности в межэтнических отнош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образования и культуры, комиссии по делам несовершеннолетних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Администрация; комиссии по делам несовершеннолетних, образовательные учреждения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бесед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Учреждения культуры, образовательные учрежден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иводействие образованию на территории поселения экстремист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</w:t>
            </w:r>
          </w:p>
          <w:p>
            <w:pPr>
              <w:pStyle w:val="Normal"/>
              <w:spacing w:lineRule="auto" w:line="276"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Подавление образований организаций в подростково-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цикла тематических материалов в СМИ по информированию населения о безопасном поведении в экстремальных ситуациях, а также материалов, нацеленных на развитие межнациональных отношений (совместно с районными организациями); </w:t>
            </w:r>
          </w:p>
          <w:p>
            <w:pPr>
              <w:pStyle w:val="Normal"/>
              <w:spacing w:lineRule="atLeast" w:line="336" w:before="0" w:after="200"/>
              <w:ind w:left="-108" w:right="-109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змещение на муниципальном Интернет-сайте информации, направленной на формирование у молодежи чувства патриотизма и гражданственности, а также информации этнокультурного  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; Учреждения культуры (по согласованию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 сельском поселении Скворчихинский 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правовой информированности </w:t>
            </w:r>
            <w:r>
              <w:rPr>
                <w:sz w:val="28"/>
                <w:szCs w:val="28"/>
              </w:rPr>
              <w:t>и социальной адаптации мигранто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229"/>
      </w:tblGrid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программных задач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, мест массового скопления населения села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 учреждений поселения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довлетворенность населения работой администрации сельского поселения Скворчихинский сельсовет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orient="landscape" w:w="16838" w:h="11906"/>
      <w:pgMar w:left="567" w:right="35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hiha@ishim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vorhiha@ishimr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2:00Z</dcterms:created>
  <dc:creator>user</dc:creator>
  <dc:description/>
  <cp:keywords/>
  <dc:language>en-US</dc:language>
  <cp:lastModifiedBy>Skvorchiha</cp:lastModifiedBy>
  <cp:lastPrinted>2024-04-08T10:39:00Z</cp:lastPrinted>
  <dcterms:modified xsi:type="dcterms:W3CDTF">2024-11-22T07:28:00Z</dcterms:modified>
  <cp:revision>10</cp:revision>
  <dc:subject/>
  <dc:title>Башҡортостан Республикаһы</dc:title>
</cp:coreProperties>
</file>