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боры депутатов Совета сельского поселения Скворчихинский сельсовет муниципального района Ишимбайский район Республики Башкортостан двадцать девятого созыв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 сентября 2023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1417"/>
        <w:gridCol w:w="2268"/>
        <w:gridCol w:w="113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голосо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к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зова Лилия Асх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 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ламов Вячеслав Фа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асов Ирек  Ишмуха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яргулова Лейсан Ш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ь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енко Салима Алтынт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851" w:right="42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dx 14.09.2015 12:3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5:00Z</dcterms:created>
  <dc:creator>admin</dc:creator>
  <dc:description/>
  <cp:keywords/>
  <dc:language>en-US</dc:language>
  <cp:lastModifiedBy>Skvorchiha</cp:lastModifiedBy>
  <cp:lastPrinted>2015-09-16T15:58:00Z</cp:lastPrinted>
  <dcterms:modified xsi:type="dcterms:W3CDTF">2024-07-25T12:11:00Z</dcterms:modified>
  <cp:revision>5</cp:revision>
  <dc:subject/>
  <dc:title/>
</cp:coreProperties>
</file>