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32"/>
          <w:szCs w:val="32"/>
        </w:rPr>
        <w:t>КАДАСТРОВАЯ ПАЛАТА ПОЯСНЯЕТ ПРИЧИНЫ ВОЗМОЖНОГО ОТСУТСТВИЯ СВЕДЕНИЙ НА ПУБЛИЧНОЙ КАДАСТРОВОЙ КАРТЕ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дрес Кадастровой палаты от жителей Республики поступают вопросы в сфере кадастрового учета объектов недвижимого имущества. Комментарии по одному из данных вопросов даёт начальник отдела обеспечения ведения ЕГРН Кадастровой палаты по Республике Башкортостан Алия Мухамедьяров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чему выбранный земельный участок не отображается на публичной кадастровой карте, хотя сведения о нем внесены в Единый государственный реестр недвижимости (ЕГРН)?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большинстве случаев такая ситуация возникает, когда границы земельных участков не установлены в соответствии с требованиями земельного законодательства. Говоря проще - сведения о координатах границ земельных участков в ЕГРН отсутствуют. Для определения местоположения границ объектов недвижимости и последующего их отображения на публичной кадастровой карте необходимо пройти процедуру межевания. Для этого необходимо обратиться к кадастровому инженеру, имеющему право на осуществление кадастровой деятельности. После выполнения кадастровым инженером работ правообладателю необходимо подать заявление о кадастровом учете и приложить подготовленный межевой план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документы были подготовлены правильно, и государственный регистратор не обнаружит оснований для приостановления осуществления кадастрового учета, сведения об официально установленных границах земельного участка, будут внесены в ЕГРН. Этот факт подтверждается специальной выпиской из ЕГРН, которая выдается на руки заявителю, а в случае электронного учета — направляется на указанный в заявлении адрес электронной почты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ногие собственники земельных участков, проведя межевание, тут же хотят проверить, появилась ли их недвижимость на Публичной кадастровой карте. Порой не находят, и тогда задаются вопросом, действительно ли сведения попали в Реестр недвижимост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Между тем поводов для беспокойства нет. Публичная кадастровая карта — это справочно-информационный ресурс для предоставления сведений Реестра недвижимости, с помощью которой можно проверить наличие установленных на местности границ, узнать кадастровый номер, площадь недвижимости, сведения о кадастровой стоимости, существующих обременениях или расположенных на земельном участке объектах капитального строительства. Такая информация предоставляется бесплатно и загружается в справочный ресурс с определённой периодичностью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 Публичной кадастровой карты есть одно очень интересное и полезное свойство: данный ресурс имеет возможность отобразить одновременно несколько разнообразных тематических слоёв и карт, в том числе космические снимки. Для управления слоями в верхнем правом углу меню есть специальный раздел «Управление картой»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юбой пользователь сети Интернет может найти свой участок, соседний или тот, который только планирует приобрести, и посмотреть на границы этого участка в кадастровом квартале (или их отсутствие), расположение участка относительно других или относительно зон с особыми использования территории, оценить ближайшую инфраструктуру — удалённость от дороги, наличие подъезда и проче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аким образом, существует три основных причины, почему земельный участок может не отобразиться на Публичной кадастровой карте: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1. он в принципе не стоит на кадастровом учёте, права на него не зарегистрированы в установленном законом порядке, и сведения о нём не внесены в Единый государственный реестр недвижимости;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2. участок на кадастровом учёт стоит, но точных границ не имеет, поэтому невозможно определить, какое именно место на карте этот участок должен занимать;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3. недавно внесённые в реестр недвижимости сведения ещё не загрузились в базу данных Публичной карты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динственный гарантированный способ уточнить, какие сведения содержит государственный реестр недвижимости, — заказать соответствующую выписку из реестра. Сделать это можно лично в любом офисе МФЦ, по почте и удалённо на официальном сайте Росреестр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инаем, что по каким-либо вопросам, возникающим в работе с Публичной кадастровой картой, или с целью получения справочной информации Вы можете обратиться в ведомственный центр телефонного обслуживания (ВЦТО) Росреестра по единому многоканальному бесплатному номеру: 8-800-100-34-34, а также следите за обновлением новостей Кадастровой палаты на сайт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о Республике Башкортостан</w:t>
      </w:r>
    </w:p>
    <w:sectPr>
      <w:type w:val="nextPage"/>
      <w:pgSz w:w="11906" w:h="16838"/>
      <w:pgMar w:left="1134" w:right="567" w:gutter="0" w:header="0" w:top="37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